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321310</wp:posOffset>
            </wp:positionV>
            <wp:extent cx="14478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-127635</wp:posOffset>
            </wp:positionV>
            <wp:extent cx="935355" cy="935355"/>
            <wp:effectExtent l="0" t="0" r="0" b="0"/>
            <wp:wrapSquare wrapText="bothSides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-563245</wp:posOffset>
                </wp:positionV>
                <wp:extent cx="7543165" cy="14370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مارة حضور جلسات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ؤتمر العربي الدولي الرابع لضمان جودة التعليم العال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IACQA'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امعة الزرق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-3/4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DAEEF3" style="position:absolute;rotation:-0;width:595.3pt;height:114.5pt;mso-wrap-distance-left:9.05pt;mso-wrap-distance-right:9.05pt;mso-wrap-distance-top:0pt;mso-wrap-distance-bottom:0pt;margin-top:-44.35pt;mso-position-vertical-relative:text;margin-left:-78.25pt;mso-position-horizontal-relative:text">
                <v:shadow on="t" color="#4E6128" offset="1.35pt,1.35pt"/>
                <v:fill type="gradient" angle="-180" color2="#92CDD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تمارة حضور جلسات المؤتم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ؤتمر العربي الدولي الرابع لضمان جودة التعليم العالي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IACQA'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امعة الزرقا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1-3/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4"/>
        <w:gridCol w:w="1141"/>
        <w:gridCol w:w="4387"/>
        <w:gridCol w:w="1951"/>
      </w:tblGrid>
      <w:tr>
        <w:trPr>
          <w:trHeight w:val="481" w:hRule="atLeast"/>
        </w:trPr>
        <w:tc>
          <w:tcPr>
            <w:tcW w:w="8472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 الرباعي</w:t>
            </w:r>
          </w:p>
        </w:tc>
      </w:tr>
      <w:tr>
        <w:trPr>
          <w:trHeight w:val="481" w:hRule="atLeast"/>
        </w:trPr>
        <w:tc>
          <w:tcPr>
            <w:tcW w:w="8472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</w:p>
        </w:tc>
      </w:tr>
      <w:tr>
        <w:trPr>
          <w:trHeight w:val="481" w:hRule="atLeast"/>
        </w:trPr>
        <w:tc>
          <w:tcPr>
            <w:tcW w:w="294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وبيل</w:t>
            </w:r>
          </w:p>
        </w:tc>
        <w:tc>
          <w:tcPr>
            <w:tcW w:w="438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</w:p>
        </w:tc>
      </w:tr>
      <w:tr>
        <w:trPr>
          <w:trHeight w:val="481" w:hRule="atLeast"/>
        </w:trPr>
        <w:tc>
          <w:tcPr>
            <w:tcW w:w="8472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 الالكترون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رسوم الاشتراك  لحضور جلسات المؤتمر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>خارج الأردن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lang w:bidi="ar-JO"/>
        </w:rPr>
        <w:t>5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JO"/>
        </w:rPr>
        <w:t xml:space="preserve">دولار 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تدفع قبل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15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2014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رسوم الاشتراك  لحضور جلسات المؤتمر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>داخل الأردن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lang w:bidi="ar-JO"/>
        </w:rPr>
        <w:t>1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JO"/>
        </w:rPr>
        <w:t xml:space="preserve">دينار 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تدفع قبل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15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2014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رسال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ستما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جاء تعبئة الاستماره وارسالها الى ال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نه العامة للمؤتم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iacqa@iacqa.org</w:t>
      </w:r>
    </w:p>
    <w:p>
      <w:pPr>
        <w:pStyle w:val="Normal"/>
        <w:bidi w:val="1"/>
        <w:spacing w:before="0" w:after="0"/>
        <w:ind w:left="-567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9"/>
      </w:tblGrid>
      <w:tr>
        <w:trPr>
          <w:trHeight w:val="397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مزيد من الاستفسار يرجى الاتصال بــ 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رام  السفاريني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9539179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لاقات الع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باسم صالح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881416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و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7671235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</w:p>
    <w:p>
      <w:pPr>
        <w:pStyle w:val="Normal"/>
        <w:bidi w:val="1"/>
        <w:spacing w:before="100" w:after="0"/>
        <w:ind w:left="-851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rtl w:val="true"/>
          <w:lang w:bidi="ar-JO"/>
        </w:rPr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371">
    <w:name w:val="style437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0" w:after="229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Mohannad Al-Hiary</dc:creator>
  <dc:description/>
  <cp:keywords/>
  <dc:language>en-US</dc:language>
  <cp:lastModifiedBy>ICDL user</cp:lastModifiedBy>
  <cp:lastPrinted>2011-11-29T13:30:00Z</cp:lastPrinted>
  <dcterms:modified xsi:type="dcterms:W3CDTF">2014-02-27T08:51:00Z</dcterms:modified>
  <cp:revision>3</cp:revision>
  <dc:subject/>
  <dc:title/>
</cp:coreProperties>
</file>